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RODIAGNOSI PATOLOGIA DELLA PLACCA NEUROMUSCOLAR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a  1  di   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  <w:gridCol w:w="130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5" w:right="180" w:firstLine="15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S.CC. NEUROLOGIA ASL  AL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TTRODIAGNO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ATOLOGIA DELLE PLACCA NEUROMUSC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1926"/>
        <w:gridCol w:w="1926"/>
        <w:gridCol w:w="1925"/>
        <w:gridCol w:w="1978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-Firme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/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FP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glione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Med.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. S.C.Neurolog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RODIAGNOSI PATOLOGIA DELLA PLACCA NEUROMUSCOLAR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a  2  di   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    Titolo.........................................................................................................................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   Modifiche………………………………………………………………….………………..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    Descrizione sintetica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    Ambito di applicazione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   Definizioni...............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    Obiettivo..................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   Personale coinvolto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.    Cenni clinici.............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.    Descrizione dell'attivita'............................................................................................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    Riferimenti....................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   Bibliografia...................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RODIAGNOSI PATOLOGIA DELLA PLACCA NEUROMUSCOLAR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 3  di  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itolo: IO ASLAL 01: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Istruzioni operative per l'elettrodiagnosi della patologia della placca neuromuscolare</w:t>
      </w:r>
    </w:p>
    <w:p>
      <w:pPr>
        <w:pStyle w:val="Normal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odifiche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ttandosi della revisione zero non si evidenziano modifich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20"/>
        <w:jc w:val="both"/>
        <w:rPr/>
      </w:pPr>
      <w:r>
        <w:rPr>
          <w:rFonts w:cs="Arial" w:ascii="Arial" w:hAnsi="Arial"/>
          <w:b/>
          <w:bCs/>
        </w:rPr>
        <w:t>3. Descrizione sintetica:</w:t>
      </w:r>
    </w:p>
    <w:p>
      <w:pPr>
        <w:pStyle w:val="Normal"/>
        <w:ind w:hanging="20"/>
        <w:jc w:val="both"/>
        <w:rPr/>
      </w:pPr>
      <w:r>
        <w:rPr>
          <w:rFonts w:cs="Arial" w:ascii="Arial" w:hAnsi="Arial"/>
          <w:color w:val="000000"/>
        </w:rPr>
        <w:t xml:space="preserve">Queste Istruzioni operative descrivono le attività e le responsabilità connesse alla corretta        esecuzione dell'elettroneurografia per la diagnosi delle patologie della placca neuromuscolare, sul versante sia post-sinaptico, sia pre-sinaptico, precisando quanto necessario per l'esecuzione della metodica, in modo da garantirne la distribuzione, il controllo, la modifica, la conservazione, l'archiviazione e l'eliminazione quando obsole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AMBITO DI APPLICAZION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vità in area diagnostico-clinic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. DEFINIZIO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 CMAP: ampiezza del potenziale da stimolazione delle fibre nervose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: millisecondi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 OBIETTIVO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Uniformare il protocollo elettrofisiologico diagnostico dei laboratori di Neurofisiopatologia Clinica della ASLAL (Novi Ligure, Casale M.to, Acqui T., Tortona)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PERSONALE COINVOLTO: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ici di Neurofisiopatologia, Medici specialisti Neurologi/Neurofisiologi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8. CENNI CLINICI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color w:val="000000"/>
        </w:rPr>
        <w:t>Le patologie della placca neuromuscolare includono forme morbose che causano dei deficit della trasmissione neuromuscolare sul versante sia post-sinaptico, sia pre-sinaptico. Di tali patologie sono riconosciute le forme acquisite autoimmuni e le forme congenite. Nei protocolli in allegato verranno descritte le procedure diagnostiche delle forme acquisite della Miastenia Gravis e della Sindrome Miasteniforme di Lambert-Eaton. La miastenia Gravis è una malattia cronica autoimmune della trasmissione neuromuscolare a livello post-sinaptico, caratterizzata da eccessiva faticabilità dei muscoli scheletrici, con tendenza al recupero dopo il riposo. La sindrome di Lambert-Eaton è una malattia autoimmune della trasmissione neuromuscolare a livello pre-sinaptico, caratterizzata da ipostenia dei muscoli scheletrici prossimali, che tende a regredire durante lo sforzo; è spesso paraneoplastic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RODIAGNOSI DELLA PATOLOGIA DELLA PLACCA NEUROMUSCOLAR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a  4  di   6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 DESCRIZIONE DELL'ATTIVITA'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sospetto di un coinvolgimento </w:t>
      </w:r>
      <w:r>
        <w:rPr>
          <w:rFonts w:cs="Arial" w:ascii="Arial" w:hAnsi="Arial"/>
          <w:color w:val="000000"/>
        </w:rPr>
        <w:t xml:space="preserve">della placca neuromuscolare </w:t>
      </w:r>
      <w:r>
        <w:rPr>
          <w:rFonts w:cs="Arial" w:ascii="Arial" w:hAnsi="Arial"/>
        </w:rPr>
        <w:t>a livello post-sinaptico, occorre eseguire il test di stimolazione ripetitiva a 3 Hz, con 5 stimo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molare singolarmente il nervo al fine di evocare un CMAP sovra massimale (l’ampiezza del CMAP deve essere nella norma); utilizzare preferenzialmente stimolatore “a fascia”, fissato con velcro; </w:t>
      </w:r>
    </w:p>
    <w:p>
      <w:pPr>
        <w:pStyle w:val="Normal"/>
        <w:autoSpaceDE w:val="false"/>
        <w:ind w:left="41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2)   eseguire un treno di 5 stimoli a 3 Hz e ripeterlo dopo qualche secon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ospetto di miastenia generalizzata, eseguire il test di stimolazione ripetitiva a livello del m. anconeo, monolateralmente, prima e dopo test ischemico della durata di 3 minuti (eseguire la stimolazione  basale, poi al 2°, 3° minuto di test ischemico ed ancora ad 1 minuto  e 2 minuti dopo la conclusione del test ischemico)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 sospetto di miastenia oculare, eseguire il test di stimolazione ripetitiva a livello del m. nasale (o anche orbicolare dell’occhio) bilateral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est è ritenuto positivo quando evidenzia una riduzione dell’area/ampiezza del CMAP alla IV°/ V° risposta &gt; del 10% rispetto al basal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il test basale è positivo per decre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guire una contrazione muscolare volontaria massimale nel distretto esaminato </w:t>
        <w:tab/>
        <w:t xml:space="preserve">per 10-15 second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etere un treno di 5 stimolazioni a 3 Hz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a “facilitazione post-esercizio” determina il “recupero” del decremento, la </w:t>
        <w:tab/>
        <w:t>diagnosi è confermata e non si proced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il test basale è negativo per decre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eguire uno sforzo massimale per 1 minuto (per verificare se “esaurimento post-</w:t>
        <w:tab/>
        <w:t>tetanico”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l’esercizio, ripetere il treno di 5 stimolazioni a 3 Hz a T=0, T=1 min, T=2 min, </w:t>
        <w:tab/>
        <w:t>T=3 min, T=5 min dalla fine dell’esercizi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se  si manifesta decremento a qualunque tempo, eseguire  contrazione muscolare </w:t>
        <w:tab/>
        <w:t xml:space="preserve">volontaria massimale nel distretto esaminato per 10-15 sec., per verificare se </w:t>
        <w:tab/>
        <w:t>recupero del decre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>
          <w:trHeight w:val="183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1315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OPERATIV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 ASLAL 0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RODIAGNOSI DELLA PATOLOGIA DELLA PLACCA NEUROMUSCOLAR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2021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e n°: 0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a 5  di   6 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sospetto di un coinvolgimento </w:t>
      </w:r>
      <w:r>
        <w:rPr>
          <w:rFonts w:cs="Arial" w:ascii="Arial" w:hAnsi="Arial"/>
          <w:color w:val="000000"/>
        </w:rPr>
        <w:t>della placca neuromuscolare</w:t>
      </w:r>
      <w:r>
        <w:rPr>
          <w:rFonts w:cs="Arial" w:ascii="Arial" w:hAnsi="Arial"/>
        </w:rPr>
        <w:t xml:space="preserve"> a livello pre-sinaptico occorre eseguire il test di stimolazione ripetitiva a 3 Hz, con 10 stimo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stimolare singolarmente il nervo al fine di evocare un CMAP sovra-massimale </w:t>
        <w:tab/>
        <w:t xml:space="preserve">(l’ampiezza del CMAP deve essere nella norma); utilizzare preferenzialmente </w:t>
        <w:tab/>
        <w:t xml:space="preserve">stimolatore “a fascia”, fissato con velcr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eseguire un treno di 10 stimoli a 3 Hz, da ripetere dopo qualche secon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Se l’ampiezza del CMAP basale è ridotta rispetto alla noma, eseguire il </w:t>
      </w:r>
      <w:r>
        <w:rPr>
          <w:rFonts w:cs="Arial" w:ascii="Arial" w:hAnsi="Arial"/>
          <w:color w:val="000000"/>
          <w:u w:val="single"/>
        </w:rPr>
        <w:t>test di Lambert</w:t>
      </w:r>
      <w:r>
        <w:rPr>
          <w:rFonts w:cs="Arial" w:ascii="Arial" w:hAnsi="Arial"/>
          <w:color w:val="000000"/>
        </w:rPr>
        <w:t>, con contrazione volontaria massimale per 10-15 sec. e successiva registrazione del CMAP post-esercizio: il test risulta borderline, se l’ampiezza del CMAP post-esercizio è fra il 140 % e il 200 % rispetto al basale, positivo l’ampiezza del CMAP post-esercizio è &gt;  200% rispetto al basale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0. RIFERIMENTI: 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Verbali del Corso di formazione Tecnici di Neurofisiologia e Specialisti Neurologi (2018), Valori normativi (tabelle in allegato)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11. BIBLIOGRAFIA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eston DC and Shapiro BE. </w:t>
      </w:r>
      <w:r>
        <w:rPr>
          <w:rFonts w:cs="Arial" w:ascii="Arial" w:hAnsi="Arial"/>
          <w:color w:val="000000"/>
          <w:lang w:val="en-US"/>
        </w:rPr>
        <w:t xml:space="preserve">Electromyography and neuromuscular disorders. Clinical-Electrophysiologic Correlations. </w:t>
      </w:r>
      <w:r>
        <w:rPr>
          <w:rFonts w:cs="Arial" w:ascii="Arial" w:hAnsi="Arial"/>
          <w:color w:val="000000"/>
        </w:rPr>
        <w:t>Butterwoth- Heinemann, 1998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E 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E DA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9:00Z</dcterms:created>
  <dc:creator>aslal</dc:creator>
  <dc:description/>
  <cp:keywords/>
  <dc:language>en-US</dc:language>
  <cp:lastModifiedBy>neurologia.novi</cp:lastModifiedBy>
  <dcterms:modified xsi:type="dcterms:W3CDTF">2021-01-22T08:16:00Z</dcterms:modified>
  <cp:revision>13</cp:revision>
  <dc:subject/>
  <dc:title/>
</cp:coreProperties>
</file>